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`�r�g�t�k�` Version 0.87 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udio Aspergillus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��</w:t>
      </w:r>
      <w:r>
        <w:rPr/>
        <w:t>-OcToh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@�C���͂`�r�g�t�k�`�ŃA�j���[�V������</w:t>
      </w:r>
      <w:r>
        <w:rPr/>
        <w:t>쐬���邽�</w:t>
      </w:r>
      <w:r>
        <w:rPr>
          <w:rtl w:val="true"/>
        </w:rPr>
        <w:t>߂</w:t>
      </w:r>
      <w:r>
        <w:rPr/>
        <w:t>ɤAS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̤�y�ъ</w:t>
      </w:r>
      <w:r>
        <w:rPr/>
        <w:t>֘</w:t>
      </w:r>
      <w:r>
        <w:rPr/>
        <w:t>A���[�e�B���e�B�[�̎g�p��@���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͈ȉ���3�ɕʂ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`�r�g�t�k�`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L���X�e�B���O�{�[�h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X�N���v�g���C�^�[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`�r�g�t�k�`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r�g�t�k�`�͈ȉ��̃t�@�C���ō\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HULA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ɤ�ȉ��̊g���q�����e��t�@�C����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{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SF</w:t>
        <w:tab/>
        <w:t>ASHULA�V�i���I�I�u�W�F�N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U�ɂ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GF</w:t>
        <w:tab/>
        <w:t>PMGf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GFD</w:t>
        <w:tab/>
        <w:t>�t���[�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SND</w:t>
        <w:tab/>
        <w:t>FM TOWNS�W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UP</w:t>
        <w:tab/>
        <w:t>FM TOWNS�W�����y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FMB</w:t>
        <w:tab/>
        <w:t>FM TOWNS  FM�������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MB</w:t>
        <w:tab/>
        <w:t>FM TOWNS PCM�������F�t�@�C��(����ł͖��T�|�[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@�͈ȉ���3�ʂ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</w:t>
        <w:tab/>
        <w:t>TOWNS���j���[�ŃA�C�e���o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</w:t>
        <w:tab/>
        <w:t>TOWNS���j���[��TMENU.IF2�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</w:t>
        <w:tab/>
        <w:t>�N���p�̃o�b�`�t�@�C����</w:t>
      </w:r>
      <w:r>
        <w:rPr/>
        <w:t>쐬��������</w:t>
      </w:r>
      <w:r>
        <w:rPr/>
        <w:t>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.</w:t>
        <w:tab/>
        <w:t>ASHULA.EXP��A�C�e���o�^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C�e���o�^�̎d���TOWNS�{�̓Y�t�̃}�j���A����Q�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o�^�̍</w:t>
      </w:r>
      <w:r>
        <w:rPr>
          <w:rtl w:val="true"/>
        </w:rPr>
        <w:t>ۂ</w:t>
      </w:r>
      <w:r>
        <w:rPr/>
        <w:t>Ƀp�����[�^�Ƃ��ăV�i���I�I�u�W�F�N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[�p�X��y�уt�@�C�������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ȍ~�͓o�^�����A�C�e����_�u���N���b�N���</w:t>
      </w:r>
      <w:r>
        <w:rPr/>
        <w:t>邱�</w:t>
      </w:r>
      <w:r>
        <w:rPr/>
        <w:t>ƂŐ</w:t>
      </w:r>
      <w:r>
        <w:rPr>
          <w:rtl w:val="true"/>
        </w:rPr>
        <w:t>ݒ</w:t>
      </w:r>
      <w:r>
        <w:rPr/>
        <w:t>肵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��[�V�����t�@�C�����Đ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.</w:t>
        <w:tab/>
        <w:t>���̓o�^��@�̓n�[�h�f�B�X�N���[�U�̕�ɂ����</w:t>
      </w:r>
      <w:r>
        <w:rPr>
          <w:rtl w:val="true"/>
        </w:rPr>
        <w:t>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WNS���j���[�̋N���f�B���N�g���ɂ���TMENU.IF2��</w:t>
      </w:r>
      <w:r>
        <w:rPr/>
        <w:t>莝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L�X�g�G�f�B�^�ŊJ���Ĥ�ȉ��̈�s��}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F,00,63,D:\ASHULA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3,�̌�</w:t>
      </w:r>
      <w:r>
        <w:rPr/>
        <w:t>납��</w:t>
      </w:r>
      <w:r>
        <w:rPr/>
        <w:t>ASHULA.EXP�̑O�</w:t>
      </w:r>
      <w:r>
        <w:rPr>
          <w:rtl w:val="true"/>
        </w:rPr>
        <w:t>܂</w:t>
      </w:r>
      <w:r>
        <w:rPr/>
        <w:t>ł̓��[�U��ASHULA��i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ɂ��Ĥ����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^�������Ƃͤ.ASF�̊g���q�̃V�i���I�I�u�W�F�N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_�u���N���b�N���</w:t>
      </w:r>
      <w:r>
        <w:rPr/>
        <w:t>邱�</w:t>
      </w:r>
      <w:r>
        <w:rPr/>
        <w:t>ƂŃA�j���[�V�������Đ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.</w:t>
        <w:tab/>
        <w:t>���</w:t>
      </w:r>
      <w:r>
        <w:rPr/>
        <w:t>莝���̃</w:t>
      </w:r>
      <w:r>
        <w:rPr/>
        <w:t>e�L�X�g�G�f�B�^�ňȉ��̃e�L�X�g���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͂��I������g���q.BAT�ŕ</w:t>
      </w:r>
      <w:r>
        <w:rPr>
          <w:rtl w:val="true"/>
        </w:rPr>
        <w:t>ۑ</w:t>
      </w:r>
      <w:r>
        <w:rPr/>
        <w:t>��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386 ASHULA.EXP �A�j���[�V�����t�@�C��.A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t�@�C���̊i�[�p�X��y�уt�@�C�����̓��[�U�̊��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ύX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ȍ~�͂��̃o�b�`�t�@�C����_�u���N���b�N���</w:t>
      </w:r>
      <w:r>
        <w:rPr/>
        <w:t>邱�</w:t>
      </w:r>
      <w:r>
        <w:rPr/>
        <w:t>ƂŐ</w:t>
      </w:r>
      <w:r>
        <w:rPr>
          <w:rtl w:val="true"/>
        </w:rPr>
        <w:t>ݒ</w:t>
      </w:r>
      <w:r>
        <w:rPr/>
        <w:t>肵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��[�V�����t�@�C�����Đ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HULA��N���������Ƃͤ�V�i���I�I�u�W�F�N�g�t�@�C���̓�e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Đ����s���</w:t>
      </w:r>
      <w:r>
        <w:rPr/>
        <w:t>邽�</w:t>
      </w:r>
      <w:r>
        <w:rPr>
          <w:rtl w:val="true"/>
        </w:rPr>
        <w:t>ߤ</w:t>
      </w:r>
      <w:r>
        <w:rPr/>
        <w:t>�</w:t>
      </w:r>
      <w:r>
        <w:rPr/>
        <w:t>g�p��@���͓�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ŃA�j���[�V������~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ɂ͂��</w:t>
      </w:r>
      <w:r>
        <w:rPr/>
        <w:t>炩���</w:t>
      </w:r>
      <w:r>
        <w:rPr>
          <w:rtl w:val="true"/>
        </w:rPr>
        <w:t>߃</w:t>
      </w:r>
      <w:r>
        <w:rPr/>
        <w:t>I�u�W�F�N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̎|�̃R�}���h�������ł����K�v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ͤ�w�</w:t>
      </w:r>
      <w:r>
        <w:rPr/>
        <w:t>肳�ꂽ�</w:t>
      </w:r>
      <w:r>
        <w:rPr/>
        <w:t>t�@�C����������Ȃ��</w:t>
      </w:r>
      <w:r>
        <w:rPr/>
        <w:t>ꍇ�͈</w:t>
      </w:r>
      <w:r>
        <w:rPr/>
        <w:t>ꕔ�̗�</w:t>
      </w:r>
      <w:r>
        <w:rPr/>
        <w:t>O����Ĥ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Đ���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V�X�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���</w:t>
        <w:tab/>
        <w:t>High C V. 1.4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ꕔ���</w:t>
      </w:r>
      <w:r>
        <w:rPr/>
        <w:t>[�`����386|ASM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m�F</w:t>
        <w:tab/>
        <w:t>FM TOWNS���f��2(2MB) + FMT-DP531 + FM DOWN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wns�V�X�e���\�t�g�E�G�AV1.1L20 / L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L���X�e�B���O�{�[�h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HULA��ň�����O���t�B�b�N�͑</w:t>
      </w:r>
      <w:r>
        <w:rPr/>
        <w:t>傫���</w:t>
      </w:r>
      <w:r>
        <w:rPr/>
        <w:t>O�ɕ�����ƃt�@�C�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ŕ\������PMGf�̔w�i�</w:t>
      </w:r>
      <w:r>
        <w:rPr/>
        <w:t>摜�</w:t>
      </w:r>
      <w:r>
        <w:rPr/>
        <w:t>ƃI�u�W�F�N�g�</w:t>
      </w:r>
      <w:r>
        <w:rPr/>
        <w:t>摜�����</w:t>
      </w:r>
      <w:r>
        <w:rPr/>
        <w:t>ƃV�i���I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ĕ`�</w:t>
      </w:r>
      <w:r>
        <w:rPr/>
        <w:t>悳���</w:t>
      </w:r>
      <w:r>
        <w:rPr/>
        <w:t>O���t�B�b�N��Ō�ɂq�`�l���PMGf�̉</w:t>
      </w:r>
      <w:r>
        <w:rPr/>
        <w:t>摜�</w:t>
      </w:r>
      <w:r>
        <w:rPr/>
        <w:t>𗭂</w:t>
      </w:r>
      <w:r>
        <w:rPr>
          <w:rtl w:val="true"/>
        </w:rPr>
        <w:t>ߍ</w:t>
      </w:r>
      <w:r>
        <w:rPr/>
        <w:t>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Ĥ�w��͈͂̂</w:t>
      </w:r>
      <w:r>
        <w:rPr/>
        <w:t>݂��</w:t>
      </w:r>
      <w:r>
        <w:rPr/>
        <w:t>ʏ�ɕ`�</w:t>
      </w:r>
      <w:r>
        <w:rPr/>
        <w:t>悷��</w:t>
      </w:r>
      <w:r>
        <w:rPr/>
        <w:t>t���[���O���t�B�b�N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HULA�͂��̃t���[���O���t�B�b�N��L���X�g����уt���[���Ƃ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ň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[���͋�`�ŕ\�����</w:t>
      </w:r>
      <w:r>
        <w:rPr/>
        <w:t>꤂����</w:t>
      </w:r>
      <w:r>
        <w:rPr/>
        <w:t>V�i���I��ň</w:t>
      </w:r>
      <w:r>
        <w:rPr/>
        <w:t>ꖇ���</w:t>
      </w:r>
      <w:r>
        <w:rPr/>
        <w:t>���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ɂ��ăA�j���[�V�����������</w:t>
      </w:r>
      <w:r>
        <w:rPr>
          <w:rtl w:val="true"/>
        </w:rPr>
        <w:t>܂</w:t>
      </w:r>
      <w:r>
        <w:rPr/>
        <w:t>���</w:t>
      </w:r>
      <w:r>
        <w:rPr/>
        <w:t>t���[���̉</w:t>
      </w:r>
      <w:r>
        <w:rPr/>
        <w:t>摜�</w:t>
      </w:r>
      <w:r>
        <w:rPr/>
        <w:t>f�[�^�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ɗ��</w:t>
      </w:r>
      <w:r>
        <w:rPr>
          <w:rtl w:val="true"/>
        </w:rPr>
        <w:t>߂</w:t>
      </w:r>
      <w:r>
        <w:rPr/>
        <w:t>���</w:t>
      </w:r>
      <w:r>
        <w:rPr/>
        <w:t>Œu�����</w:t>
      </w:r>
      <w:r>
        <w:rPr>
          <w:rtl w:val="true"/>
        </w:rPr>
        <w:t>ߤ</w:t>
      </w:r>
      <w:r>
        <w:rPr/>
        <w:t>�</w:t>
      </w:r>
      <w:r>
        <w:rPr/>
        <w:t>A�j���[�V�����������</w:t>
      </w:r>
      <w:r>
        <w:rPr/>
        <w:t>邽�</w:t>
      </w:r>
      <w:r>
        <w:rPr>
          <w:rtl w:val="true"/>
        </w:rPr>
        <w:t>߂</w:t>
      </w:r>
      <w:r>
        <w:rPr/>
        <w:t>ɂ����x�̃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m�</w:t>
      </w:r>
      <w:r>
        <w:rPr>
          <w:rtl w:val="true"/>
        </w:rPr>
        <w:t>ۂ</w:t>
      </w:r>
      <w:r>
        <w:rPr/>
        <w:t>��</w:t>
      </w:r>
      <w:r>
        <w:rPr/>
        <w:t>邽�</w:t>
      </w:r>
      <w:r>
        <w:rPr>
          <w:rtl w:val="true"/>
        </w:rPr>
        <w:t>߂</w:t>
      </w:r>
      <w:r>
        <w:rPr/>
        <w:t>ɤ�K�R�I�ɂ����x�̑</w:t>
      </w:r>
      <w:r>
        <w:rPr/>
        <w:t>傫�����肵����̂</w:t>
      </w:r>
      <w:r>
        <w:rPr/>
        <w:t>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X�e�B���O�{�[�h�͂��̂��</w:t>
      </w:r>
      <w:r>
        <w:rPr>
          <w:rtl w:val="true"/>
        </w:rPr>
        <w:t>߂̃</w:t>
      </w:r>
      <w:r>
        <w:rPr/>
        <w:t>t���[���̈ʒu��</w:t>
      </w:r>
      <w:r>
        <w:rPr/>
        <w:t>傫������摜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ɐ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̃</w:t>
      </w:r>
      <w:r>
        <w:rPr/>
        <w:t>v���O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[���͊Ǘ��̍��������</w:t>
      </w:r>
      <w:r>
        <w:rPr/>
        <w:t>礓����傫���̃</w:t>
      </w:r>
      <w:r>
        <w:rPr/>
        <w:t>t���[����L���X�g�ƌĂԂ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</w:t>
      </w:r>
      <w:r>
        <w:rPr/>
        <w:t>ŃO���[�v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X�g��A�`Z�</w:t>
      </w:r>
      <w:r>
        <w:rPr>
          <w:rtl w:val="true"/>
        </w:rPr>
        <w:t>܂</w:t>
      </w:r>
      <w:r>
        <w:rPr/>
        <w:t>ł̃A���t�@�x�b�g�ŊǗ�����t���[����0�`31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Ǘ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X�e�B���O�{�[�h�͈ȉ��̃t�@�C���ō\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ING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BOX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EAD.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ɤ�ȉ��̊g���q�����t�@�C����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GFD</w:t>
        <w:tab/>
        <w:t>�t���[�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GF</w:t>
        <w:tab/>
        <w:t>PMGf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TIF</w:t>
        <w:tab/>
        <w:t>TOWNS�W���</w:t>
      </w:r>
      <w:r>
        <w:rPr/>
        <w:t>摜�</w:t>
      </w:r>
      <w:r>
        <w:rPr/>
        <w:t>t�@�C��(TIFF)(�p���b�g���Ή�) 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16</w:t>
        <w:tab/>
        <w:t>TownsPAINT16�F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32</w:t>
        <w:tab/>
        <w:t>TownsPAINT32767�F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.GFD�t�@�C���̓t���[���</w:t>
      </w:r>
      <w:r>
        <w:rPr>
          <w:rtl w:val="true"/>
        </w:rPr>
        <w:t>ݒ</w:t>
      </w:r>
      <w:r>
        <w:rPr/>
        <w:t>�̏</w:t>
      </w:r>
      <w:r>
        <w:rPr/>
        <w:t>C�����ɂ̂</w:t>
      </w:r>
      <w:r>
        <w:rPr>
          <w:rtl w:val="true"/>
        </w:rPr>
        <w:t>ݕ</w:t>
      </w:r>
      <w:r>
        <w:rPr/>
        <w:t>K�v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e�</w:t>
      </w:r>
      <w:r>
        <w:rPr/>
        <w:t>摜�</w:t>
      </w:r>
      <w:r>
        <w:rPr/>
        <w:t>t�@�C���̓t���[���</w:t>
      </w:r>
      <w:r>
        <w:rPr>
          <w:rtl w:val="true"/>
        </w:rPr>
        <w:t>ݒ</w:t>
      </w:r>
      <w:r>
        <w:rPr/>
        <w:t>�</w:t>
      </w:r>
      <w:r>
        <w:rPr/>
        <w:t>(�y�яC��)��s����̂̂</w:t>
      </w:r>
      <w:r>
        <w:rPr>
          <w:rtl w:val="true"/>
        </w:rPr>
        <w:t>ݕ</w:t>
      </w:r>
      <w:r>
        <w:rPr/>
        <w:t>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</w:t>
      </w:r>
      <w:r>
        <w:rPr/>
        <w:t>褑</w:t>
      </w:r>
      <w:r>
        <w:rPr/>
        <w:t>S�Ẵt�@�C�����K�v�ɂȂ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p�ӂ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ͤ���[�U�ɂ��C�ӂ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</w:t>
        <w:tab/>
        <w:t>ColorfulStick(�J���[�X�L���i�ǂ</w:t>
      </w:r>
      <w:r>
        <w:rPr>
          <w:rtl w:val="true"/>
        </w:rPr>
        <w:t>ݍ</w:t>
      </w:r>
      <w:r>
        <w:rPr/>
        <w:t>��݃</w:t>
      </w:r>
      <w:r>
        <w:rPr/>
        <w:t>v���O����)�̃p���b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g���q.PLT)��Ή�����TIFF�t�@�C���Ɠ������O��(�����g���q��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PLT�ɂȂ�Ă���</w:t>
      </w:r>
      <w:r>
        <w:rPr/>
        <w:t>킯�</w:t>
      </w:r>
      <w:r>
        <w:rPr/>
        <w:t>ł���)������f�B���N�g���ɒu���Ă������Ƃ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b�g�t�@�C���̐</w:t>
      </w:r>
      <w:r>
        <w:rPr>
          <w:rtl w:val="true"/>
        </w:rPr>
        <w:t>ݒ</w:t>
      </w:r>
      <w:r>
        <w:rPr/>
        <w:t>肪�</w:t>
      </w:r>
      <w:r>
        <w:rPr/>
        <w:t>ǂ</w:t>
      </w:r>
      <w:r>
        <w:rPr>
          <w:rtl w:val="true"/>
        </w:rPr>
        <w:t>ݍ��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@�͈ȉ���2�ʂ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</w:t>
        <w:tab/>
        <w:t>TOWNS���j���[�ŃA�C�e���o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</w:t>
        <w:tab/>
        <w:t>����CASTING.EXP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.</w:t>
        <w:tab/>
        <w:t>CASTING.EXP��A�C�e���o�^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C�e���o�^�̎d���TOWNS�{�̓Y�t�̃}�j���A����Q�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o�^�̍</w:t>
      </w:r>
      <w:r>
        <w:rPr>
          <w:rtl w:val="true"/>
        </w:rPr>
        <w:t>ۂ</w:t>
      </w:r>
      <w:r>
        <w:rPr/>
        <w:t>Ƀp�����[�^���͋󔒂ɂ��Ă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ȍ~�͓o�^�����A�C�e����_�u���N���b�N���</w:t>
      </w:r>
      <w:r>
        <w:rPr/>
        <w:t>邱�</w:t>
      </w:r>
      <w:r>
        <w:rPr/>
        <w:t>ƂŃ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.</w:t>
        <w:tab/>
        <w:t>TOWNS���j���[�Ńt�@�C�����\�����[�h(��ʍ���̃A�C�R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s�[�ɂȂ�Ă�����)��CASTING.EXP��_�u���N���b�N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̏</w:t>
      </w:r>
      <w:r>
        <w:rPr/>
        <w:t>ꍇ�</w:t>
      </w:r>
      <w:r>
        <w:rPr/>
        <w:t>Ƃ</w:t>
      </w:r>
      <w:r>
        <w:rPr/>
        <w:t>ः</w:t>
      </w:r>
      <w:r>
        <w:rPr/>
        <w:t>_�u���N���b�N�����</w:t>
      </w:r>
      <w:r>
        <w:rPr>
          <w:rtl w:val="true"/>
        </w:rPr>
        <w:t>ۂ̃</w:t>
      </w:r>
      <w:r>
        <w:rPr/>
        <w:t>J�����g�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�REX�t�@�C����ǂ</w:t>
      </w:r>
      <w:r>
        <w:rPr>
          <w:rtl w:val="true"/>
        </w:rPr>
        <w:t>ݍ</w:t>
      </w:r>
      <w:r>
        <w:rPr/>
        <w:t>����</w:t>
      </w:r>
      <w:r>
        <w:rPr/>
        <w:t>Ƃ��</w:t>
      </w:r>
      <w:r>
        <w:rPr>
          <w:rtl w:val="true"/>
        </w:rPr>
        <w:t>܂</w:t>
      </w:r>
      <w:r>
        <w:rPr/>
        <w:t>��̂</w:t>
      </w:r>
      <w:r>
        <w:rPr/>
        <w:t>ŁA���O�ɃJ����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N�g����</w:t>
      </w:r>
      <w:r>
        <w:rPr/>
        <w:t>؂</w:t>
      </w:r>
      <w:r>
        <w:rPr/>
        <w:t>芷����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b�`�t�@�C����g�p����Ǝ�Ԃ��|����Ȃ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��N������Ƥ��ʏ</w:t>
      </w:r>
      <w:r>
        <w:rPr/>
        <w:t>㕔�</w:t>
      </w:r>
      <w:r>
        <w:rPr/>
        <w:t>Ƀ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n�v�m�r���j���[�ŃR�}���h��I�Ԃ</w:t>
      </w:r>
      <w:r>
        <w:rPr/>
        <w:t>悤�</w:t>
      </w:r>
      <w:r>
        <w:rPr/>
        <w:t>ɤ���j���[����e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Ĥ�g�p���</w:t>
      </w:r>
      <w:r>
        <w:rPr>
          <w:rtl w:val="true"/>
        </w:rPr>
        <w:t>܂</w:t>
      </w:r>
      <w:r>
        <w:rPr/>
        <w:t>����������</w:t>
      </w:r>
      <w:r>
        <w:rPr/>
        <w:t>s�n�v�m�r���j���[�ƈႤ�_�̓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b�N�������ƃ{�^���</w:t>
      </w:r>
      <w:r>
        <w:rPr/>
        <w:t>𗣂��</w:t>
      </w:r>
      <w:r>
        <w:rPr/>
        <w:t>ƃ��j���[���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_�ł�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͂ŋL�q����N���b�N�Ƃ����s�</w:t>
      </w:r>
      <w:r>
        <w:rPr/>
        <w:t>ׂ̓</w:t>
      </w:r>
      <w:r>
        <w:rPr/>
        <w:t>}�E�X�̍��{�^������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}���h��j���[�ʂɐ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t�@�C�����</w:t>
      </w:r>
      <w:r>
        <w:rPr/>
        <w:t>쓙�̑���</w:t>
      </w:r>
      <w:r>
        <w:rPr/>
        <w:t>���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ǂ</w:t>
      </w:r>
      <w:r>
        <w:rPr>
          <w:rtl w:val="true"/>
        </w:rPr>
        <w:t>ݍ</w:t>
      </w:r>
      <w:r>
        <w:rPr/>
        <w:t>���</w:t>
      </w:r>
      <w:r>
        <w:rPr/>
        <w:t>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</w:t>
      </w:r>
      <w:r>
        <w:rPr/>
        <w:t>摜�</w:t>
      </w:r>
      <w:r>
        <w:rPr/>
        <w:t>t�@�C���y�уt���[���</w:t>
      </w:r>
      <w:r>
        <w:rPr>
          <w:rtl w:val="true"/>
        </w:rPr>
        <w:t>ݒ</w:t>
      </w:r>
      <w:r>
        <w:rPr/>
        <w:t>�</w:t>
      </w:r>
      <w:r>
        <w:rPr/>
        <w:t>t�@�C����ǂ</w:t>
      </w:r>
      <w:r>
        <w:rPr>
          <w:rtl w:val="true"/>
        </w:rPr>
        <w:t>ݍ��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R�}���h��I�Ԃƃ_�C�A���O�{�b�N�X���ł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�C�u��ύX����</w:t>
      </w:r>
      <w:r>
        <w:rPr/>
        <w:t>ꍇ�̓</w:t>
      </w:r>
      <w:r>
        <w:rPr/>
        <w:t>h���C�u���̕\�����Ă���ʒu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N���Ă���������h���C�u�</w:t>
      </w:r>
      <w:r>
        <w:rPr/>
        <w:t>ꗗ���</w:t>
      </w:r>
      <w:r>
        <w:rPr/>
        <w:t>ł</w:t>
      </w:r>
      <w:r>
        <w:rPr>
          <w:rtl w:val="true"/>
        </w:rPr>
        <w:t>܂</w:t>
      </w:r>
      <w:r>
        <w:rPr/>
        <w:t>��̂</w:t>
      </w:r>
      <w:r>
        <w:rPr/>
        <w:t>Ť�</w:t>
      </w:r>
      <w:r>
        <w:rPr>
          <w:rtl w:val="true"/>
        </w:rPr>
        <w:t>ړ</w:t>
      </w:r>
      <w:r>
        <w:rPr/>
        <w:t>I�̃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t�@�C������ύX����</w:t>
      </w:r>
      <w:r>
        <w:rPr/>
        <w:t>ꍇ�̓</w:t>
      </w:r>
      <w:r>
        <w:rPr/>
        <w:t>t�@�C�����̃��C�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�������t�@�C�����͊g���q��t�����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͂��I�����</w:t>
      </w:r>
      <w:r>
        <w:rPr/>
        <w:t>烊�</w:t>
      </w:r>
      <w:r>
        <w:rPr/>
        <w:t>^�[�����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</w:t>
      </w:r>
      <w:r>
        <w:rPr/>
        <w:t>摜�</w:t>
      </w:r>
      <w:r>
        <w:rPr/>
        <w:t>t�@�C���̂</w:t>
      </w:r>
      <w:r>
        <w:rPr/>
        <w:t>݂��</w:t>
      </w:r>
      <w:r>
        <w:rPr/>
        <w:t>t���[���</w:t>
      </w:r>
      <w:r>
        <w:rPr>
          <w:rtl w:val="true"/>
        </w:rPr>
        <w:t>ݒ</w:t>
      </w:r>
      <w:r>
        <w:rPr/>
        <w:t>�</w:t>
      </w:r>
      <w:r>
        <w:rPr/>
        <w:t>t�@�C����ǂ</w:t>
      </w:r>
      <w:r>
        <w:rPr>
          <w:rtl w:val="true"/>
        </w:rPr>
        <w:t>ݍ��ނ���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���������̕�L��Ȑ</w:t>
      </w:r>
      <w:r>
        <w:rPr>
          <w:rtl w:val="true"/>
        </w:rPr>
        <w:t>ݒ</w:t>
      </w:r>
      <w:r>
        <w:rPr/>
        <w:t>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</w:t>
      </w:r>
      <w:r>
        <w:rPr>
          <w:rtl w:val="true"/>
        </w:rPr>
        <w:t>ݒ</w:t>
      </w:r>
      <w:r>
        <w:rPr/>
        <w:t>��</w:t>
      </w:r>
      <w:r>
        <w:rPr/>
        <w:t>ύX����</w:t>
      </w:r>
      <w:r>
        <w:rPr/>
        <w:t>ꍇ�͑���́���</w:t>
      </w:r>
      <w:r>
        <w:rPr/>
        <w:t>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{���ɓǂ</w:t>
      </w:r>
      <w:r>
        <w:rPr>
          <w:rtl w:val="true"/>
        </w:rPr>
        <w:t>ݍ��ޏ</w:t>
      </w:r>
      <w:r>
        <w:rPr/>
        <w:t>ꍇ�͎�</w:t>
      </w:r>
      <w:r>
        <w:rPr/>
        <w:t>s��N���b�N���Ă�������(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^�[���L�[������Ƃł������ʂɂȂ�</w:t>
      </w:r>
      <w:r>
        <w:rPr>
          <w:rtl w:val="true"/>
        </w:rPr>
        <w:t>܂</w:t>
      </w:r>
      <w:r>
        <w:rPr/>
        <w:t>�</w:t>
      </w:r>
      <w:r>
        <w:rPr/>
        <w:t>)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�ƃ��j���[�ɖ</w:t>
      </w:r>
      <w:r>
        <w:rPr>
          <w:rtl w:val="true"/>
        </w:rPr>
        <w:t>߂�܂</w:t>
      </w:r>
      <w:r>
        <w:rPr/>
        <w:t>�</w:t>
      </w:r>
      <w:r>
        <w:rPr/>
        <w:t>(���L�[�ł������ʂɂȂ�</w:t>
      </w:r>
      <w:r>
        <w:rPr>
          <w:rtl w:val="true"/>
        </w:rPr>
        <w:t>܂</w:t>
      </w:r>
      <w:r>
        <w:rPr/>
        <w:t>�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</w:t>
      </w:r>
      <w:r>
        <w:rPr/>
        <w:t>摜�</w:t>
      </w:r>
      <w:r>
        <w:rPr/>
        <w:t>t�@�C����[.PGF/.TIF/.P16/.P32]��4��</w:t>
      </w:r>
      <w:r>
        <w:rPr>
          <w:rtl w:val="true"/>
        </w:rPr>
        <w:t>ނ</w:t>
      </w:r>
      <w:r>
        <w:rPr/>
        <w:t>��</w:t>
      </w:r>
      <w:r>
        <w:rPr/>
        <w:t>ǂ</w:t>
      </w:r>
      <w:r>
        <w:rPr>
          <w:rtl w:val="true"/>
        </w:rPr>
        <w:t>ݍ��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t�@�C�����\�����C���ɂ�.PGF�̊g���q���\������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L���X�e�B���O�{�[�h�͎����I�Ƀt�@�C����T�[�`���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T�[�`���͏�L��[]��̏��ł����������̃t�@�C�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D�</w:t>
      </w:r>
      <w:r>
        <w:rPr/>
        <w:t>揇�</w:t>
      </w:r>
      <w:r>
        <w:rPr/>
        <w:t>ɓǂ</w:t>
      </w:r>
      <w:r>
        <w:rPr>
          <w:rtl w:val="true"/>
        </w:rPr>
        <w:t>ݍ��܂�܂</w:t>
      </w:r>
      <w:r>
        <w:rPr/>
        <w:t>��̂</w:t>
      </w:r>
      <w:r>
        <w:rPr/>
        <w:t>Ť�Ӑ}������̂ƈႤ�</w:t>
      </w:r>
      <w:r>
        <w:rPr/>
        <w:t>摜���</w:t>
      </w:r>
      <w:r>
        <w:rPr/>
        <w:t>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t���[���</w:t>
      </w:r>
      <w:r>
        <w:rPr>
          <w:rtl w:val="true"/>
        </w:rPr>
        <w:t>ݒ</w:t>
      </w:r>
      <w:r>
        <w:rPr/>
        <w:t>�</w:t>
      </w:r>
      <w:r>
        <w:rPr/>
        <w:t>t�@�C����ǂ</w:t>
      </w:r>
      <w:r>
        <w:rPr>
          <w:rtl w:val="true"/>
        </w:rPr>
        <w:t>ݍ��ޏ</w:t>
      </w:r>
      <w:r>
        <w:rPr/>
        <w:t>ꍇ�͓����̉摜�</w:t>
      </w:r>
      <w:r>
        <w:rPr/>
        <w:t>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f�B���N�g���ɖ�����΂Ȃ�</w:t>
      </w:r>
      <w:r>
        <w:rPr>
          <w:rtl w:val="true"/>
        </w:rPr>
        <w:t>܂</w:t>
      </w:r>
      <w:r>
        <w:rPr/>
        <w:t>���</w:t>
      </w:r>
      <w:r>
        <w:rPr/>
        <w:t>v���O�����N���O�ɒ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</w:t>
      </w:r>
      <w:r>
        <w:rPr>
          <w:rtl w:val="true"/>
        </w:rPr>
        <w:t>ۑ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t���[���</w:t>
      </w:r>
      <w:r>
        <w:rPr>
          <w:rtl w:val="true"/>
        </w:rPr>
        <w:t>ݒ</w:t>
      </w:r>
      <w:r>
        <w:rPr/>
        <w:t>�</w:t>
      </w:r>
      <w:r>
        <w:rPr/>
        <w:t>t�@�C����</w:t>
      </w:r>
      <w:r>
        <w:rPr>
          <w:rtl w:val="true"/>
        </w:rPr>
        <w:t>ۑ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</w:t>
      </w:r>
      <w:r>
        <w:rPr>
          <w:rtl w:val="true"/>
        </w:rPr>
        <w:t>߂</w:t>
      </w:r>
      <w:r>
        <w:rPr/>
        <w:t>ăt���[���</w:t>
      </w:r>
      <w:r>
        <w:rPr>
          <w:rtl w:val="true"/>
        </w:rPr>
        <w:t>ݒ�ۑ</w:t>
      </w:r>
      <w:r>
        <w:rPr/>
        <w:t>�����</w:t>
      </w:r>
      <w:r>
        <w:rPr/>
        <w:t>ꍇ�̓</w:t>
      </w:r>
      <w:r>
        <w:rPr/>
        <w:t>R�}���h��I�ԂƎ����I�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N�</w:t>
      </w:r>
      <w:r>
        <w:rPr>
          <w:rtl w:val="true"/>
        </w:rPr>
        <w:t>ݒ</w:t>
      </w:r>
      <w:r>
        <w:rPr/>
        <w:t>�</w:t>
      </w:r>
      <w:r>
        <w:rPr/>
        <w:t>R�}���h����s����ă_�C�A���O�{�b�N�X���ł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N�</w:t>
      </w:r>
      <w:r>
        <w:rPr>
          <w:rtl w:val="true"/>
        </w:rPr>
        <w:t>ݒ</w:t>
      </w:r>
      <w:r>
        <w:rPr/>
        <w:t>���</w:t>
      </w:r>
      <w:r>
        <w:rPr/>
        <w:t>ɍs��Ă���</w:t>
      </w:r>
      <w:r>
        <w:rPr/>
        <w:t>ꍇ�̓</w:t>
      </w:r>
      <w:r>
        <w:rPr/>
        <w:t>_�C�A���O�͌��</w:t>
      </w:r>
      <w:r>
        <w:rPr/>
        <w:t>ꂸ�</w:t>
      </w:r>
      <w:r>
        <w:rPr/>
        <w:t>ɤ�</w:t>
      </w:r>
      <w:r>
        <w:rPr>
          <w:rtl w:val="true"/>
        </w:rPr>
        <w:t>ۑ��̂ݍ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̃t���[���</w:t>
      </w:r>
      <w:r>
        <w:rPr>
          <w:rtl w:val="true"/>
        </w:rPr>
        <w:t>ݒ</w:t>
      </w:r>
      <w:r>
        <w:rPr/>
        <w:t>�</w:t>
      </w:r>
      <w:r>
        <w:rPr/>
        <w:t>t�@�C��������</w:t>
      </w:r>
      <w:r>
        <w:rPr/>
        <w:t>ꍇ�͏���������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ab/>
        <w:tab/>
        <w:t>�Œ��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����N�</w:t>
      </w:r>
      <w:r>
        <w:rPr>
          <w:rtl w:val="true"/>
        </w:rPr>
        <w:t>ݒ</w:t>
      </w:r>
      <w:r>
        <w:rPr/>
        <w:t>�</w:t>
      </w:r>
      <w:r>
        <w:rPr/>
        <w:t>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t���[���</w:t>
      </w:r>
      <w:r>
        <w:rPr>
          <w:rtl w:val="true"/>
        </w:rPr>
        <w:t>ݒ</w:t>
      </w:r>
      <w:r>
        <w:rPr/>
        <w:t>�</w:t>
      </w:r>
      <w:r>
        <w:rPr/>
        <w:t>t�@�C����</w:t>
      </w:r>
      <w:r>
        <w:rPr>
          <w:rtl w:val="true"/>
        </w:rPr>
        <w:t>ۑ</w:t>
      </w:r>
      <w:r>
        <w:rPr/>
        <w:t>�����</w:t>
      </w:r>
      <w:r>
        <w:rPr/>
        <w:t>ꍇ�</w:t>
      </w:r>
      <w:r>
        <w:rPr/>
        <w:t>Ƀ����N���[�h��L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</w:t>
      </w:r>
      <w:r>
        <w:rPr/>
        <w:t>邩�</w:t>
      </w:r>
      <w:r>
        <w:rPr/>
        <w:t>ǂ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ASHULA���t���[���</w:t>
      </w:r>
      <w:r>
        <w:rPr>
          <w:rtl w:val="true"/>
        </w:rPr>
        <w:t>ݒ</w:t>
      </w:r>
      <w:r>
        <w:rPr/>
        <w:t>���</w:t>
      </w:r>
      <w:r>
        <w:rPr/>
        <w:t>Ƃ��͒ʏ��1�̉</w:t>
      </w:r>
      <w:r>
        <w:rPr/>
        <w:t>摜�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</w:t>
      </w:r>
      <w:r>
        <w:rPr/>
        <w:t>炵��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��N�</w:t>
      </w:r>
      <w:r>
        <w:rPr>
          <w:rtl w:val="true"/>
        </w:rPr>
        <w:t>ݒ</w:t>
      </w:r>
      <w:r>
        <w:rPr/>
        <w:t>��</w:t>
      </w:r>
      <w:r>
        <w:rPr/>
        <w:t>L��ɂ��Ĥ�����Ĥ���̃t���[���</w:t>
      </w:r>
      <w:r>
        <w:rPr>
          <w:rtl w:val="true"/>
        </w:rPr>
        <w:t>ݒ</w:t>
      </w:r>
      <w:r>
        <w:rPr/>
        <w:t>�</w:t>
      </w:r>
      <w:r>
        <w:rPr/>
        <w:t>t�@�C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</w:t>
      </w:r>
      <w:r>
        <w:rPr>
          <w:rtl w:val="true"/>
        </w:rPr>
        <w:t>ނ</w:t>
      </w:r>
      <w:r>
        <w:rPr/>
        <w:t>悤�</w:t>
      </w:r>
      <w:r>
        <w:rPr/>
        <w:t>ɋL�q���Ă����Ƥ���̉</w:t>
      </w:r>
      <w:r>
        <w:rPr/>
        <w:t>摜�</w:t>
      </w:r>
      <w:r>
        <w:rPr/>
        <w:t>t�@�C����������ă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</w:t>
      </w:r>
      <w:r>
        <w:rPr>
          <w:rtl w:val="true"/>
        </w:rPr>
        <w:t>ݒ</w:t>
      </w:r>
      <w:r>
        <w:rPr/>
        <w:t>��</w:t>
      </w:r>
      <w:r>
        <w:rPr/>
        <w:t>ASHULA���ǂ</w:t>
      </w:r>
      <w:r>
        <w:rPr>
          <w:rtl w:val="true"/>
        </w:rPr>
        <w:t>ݍ��߂</w:t>
      </w:r>
      <w:r>
        <w:rPr/>
        <w:t>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t�@�C�����̕ύX�̎d��͢�ǂ</w:t>
      </w:r>
      <w:r>
        <w:rPr>
          <w:rtl w:val="true"/>
        </w:rPr>
        <w:t>ݍ��ݣ</w:t>
      </w:r>
      <w:r>
        <w:rPr/>
        <w:t>�</w:t>
      </w:r>
      <w:r>
        <w:rPr/>
        <w:t>R�}���h�Ɠ��l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̋@�\�͐</w:t>
      </w:r>
      <w:r>
        <w:rPr>
          <w:rtl w:val="true"/>
        </w:rPr>
        <w:t>ݒ</w:t>
      </w:r>
      <w:r>
        <w:rPr/>
        <w:t>�</w:t>
      </w:r>
      <w:r>
        <w:rPr/>
        <w:t>\�ł�������o�[�W������ASHULA�Ŏ�s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͓���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L���X�e�B���O�{�[�h��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̊m�F�����ɏI�����</w:t>
      </w:r>
      <w:r>
        <w:rPr>
          <w:rtl w:val="true"/>
        </w:rPr>
        <w:t>܂</w:t>
      </w:r>
      <w:r>
        <w:rPr/>
        <w:t>��̂</w:t>
      </w:r>
      <w:r>
        <w:rPr/>
        <w:t>Ť���R�}���h�̎�s�ɂ͍</w:t>
      </w:r>
      <w:r>
        <w:rPr>
          <w:rtl w:val="true"/>
        </w:rPr>
        <w:t>א</w:t>
      </w:r>
      <w:r>
        <w:rPr/>
        <w:t>S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ӂ𕥂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���j���[�̃R�}���h�͌��o�[�W�����̃L���X�e�B���O�{�[�h�ł͓��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���̃T�|�[�g�̂��</w:t>
      </w:r>
      <w:r>
        <w:rPr>
          <w:rtl w:val="true"/>
        </w:rPr>
        <w:t>߂</w:t>
      </w:r>
      <w:r>
        <w:rPr/>
        <w:t>ɑ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</w:t>
      </w:r>
      <w:r>
        <w:rPr>
          <w:rtl w:val="true"/>
        </w:rPr>
        <w:t>ݒ</w:t>
      </w:r>
      <w:r>
        <w:rPr/>
        <w:t>��</w:t>
      </w:r>
      <w:r>
        <w:rPr/>
        <w:t>e�̃��|�[�g��[�U�ɕ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�`�σt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`�ς</w:t>
      </w:r>
      <w:r>
        <w:rPr/>
        <w:t>݂̑</w:t>
      </w:r>
      <w:r>
        <w:rPr/>
        <w:t>S�t���[�����ʏ�ɕ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f�[�^�T�C�Y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`�ς</w:t>
      </w:r>
      <w:r>
        <w:rPr/>
        <w:t>݂̃</w:t>
      </w:r>
      <w:r>
        <w:rPr/>
        <w:t>f�[�^��ASHULA��s���ɂǂ</w:t>
      </w:r>
      <w:r>
        <w:rPr/>
        <w:t>ꂭ�炢�̃��������</w:t>
      </w:r>
      <w:r>
        <w:rPr/>
        <w:t>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ʂ̓L���X�g�ʂɕ񍐂��</w:t>
      </w:r>
      <w:r>
        <w:rPr/>
        <w:t>ꤊ</w:t>
      </w:r>
      <w:r>
        <w:rPr/>
        <w:t>e�L���X�g�̓L���X�g���ɑ����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L���X�g��1�t���[�����̃o�C�g���[]��ɃL���X�g�ɓo�^�ς̑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[�����̃o�C�g��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L���X�g�ʂ̃��|�[�g�̉��ɤ���v�̃o�C�g���ƃL���X�g�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̑���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L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L���X�g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V�K�L���X�g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L���X�g��V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R�}���h��I�Ԃƃ_�C�A���O���o�Ă��ĤA�`Z�̂ǂ̖��O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����Ă��</w:t>
      </w:r>
      <w:r>
        <w:rPr>
          <w:rtl w:val="true"/>
        </w:rPr>
        <w:t>܂</w:t>
      </w:r>
      <w:r>
        <w:rPr/>
        <w:t>��̂</w:t>
      </w:r>
      <w:r>
        <w:rPr/>
        <w:t>Ť�N���b�N���ē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̂��Ƃɤ��ʏ�Ńh���b�O���ăL���X�g�̑</w:t>
      </w:r>
      <w:r>
        <w:rPr/>
        <w:t>傫����</w:t>
      </w:r>
      <w:r>
        <w:rPr/>
        <w:t>w�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Ƃͤ��ʂ̎w���ɏ]��Ĥ�</w:t>
      </w:r>
      <w:r>
        <w:rPr/>
        <w:t>擪�</w:t>
      </w:r>
      <w:r>
        <w:rPr/>
        <w:t>t���[���̈ʒu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L���X�g�</w:t>
      </w:r>
      <w:r>
        <w:rPr/>
        <w:t>폜</w:t>
      </w:r>
      <w:r>
        <w:rPr/>
        <w:t>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`�ς</w:t>
      </w:r>
      <w:r>
        <w:rPr/>
        <w:t>݂̃</w:t>
      </w:r>
      <w:r>
        <w:rPr/>
        <w:t>L���X�g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R�}���h��I�Ԃƃ_�C�A���O���o�Ă��ĤA�`Z�̂ǂ̃L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</w:t>
      </w:r>
      <w:r>
        <w:rPr/>
        <w:t>邩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Ť�N���b�N���ē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񂾃L���X�g��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L���X�g���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`�ς</w:t>
      </w:r>
      <w:r>
        <w:rPr/>
        <w:t>݂̃</w:t>
      </w:r>
      <w:r>
        <w:rPr/>
        <w:t>L���X�g����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R�}���h��I�Ԃƃ_�C�A���O���o�Ă��ĤA�`Z�̂ǂ̃L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</w:t>
      </w:r>
      <w:r>
        <w:rPr/>
        <w:t>ꊷ����̂��𒮂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Ť�N���b�N���ē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�I�񂾂��Ƥ��s��N���b�N����Ɠ��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3�N���b�N����ƍŏ��ɃN���b�N�����L���X�g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t���[��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t���[���</w:t>
      </w:r>
      <w:r>
        <w:rPr/>
        <w:t>쐬</w:t>
      </w:r>
      <w:r>
        <w:rPr/>
        <w:t>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`�ς</w:t>
      </w:r>
      <w:r>
        <w:rPr/>
        <w:t>݂̃</w:t>
      </w:r>
      <w:r>
        <w:rPr/>
        <w:t>L���X�g�Ƀt���[����ǉ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R�}���h��I�Ԃƃ_�C�A���O���o�Ă��ĤA�`Z�̂ǂ̃L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</w:t>
      </w:r>
      <w:r>
        <w:rPr/>
        <w:t>邩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Ť�N���b�N���ē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̂��Ƃɤ��ʏ�ŊY���L���X�g�̍ŏI�t���[�����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̂ł����h���b�O���ĐV�����t���[���̈ʒu��</w:t>
      </w:r>
      <w:r>
        <w:rPr>
          <w:rtl w:val="true"/>
        </w:rPr>
        <w:t>ݒ</w:t>
      </w:r>
      <w:r>
        <w:rPr/>
        <w:t>肵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Ȃ��A�h���b�O���Ƀ}�E�X�̉E�{�^������Ƥ�����Ă��</w:t>
      </w:r>
      <w:r>
        <w:rPr/>
        <w:t>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ŏI�t���[�������</w:t>
      </w:r>
      <w:r>
        <w:rPr/>
        <w:t>݃</w:t>
      </w:r>
      <w:r>
        <w:rPr/>
        <w:t>h���b�O���̃t���[���̈ʒu�ɓ_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t���[���</w:t>
      </w:r>
      <w:r>
        <w:rPr/>
        <w:t>폜</w:t>
      </w:r>
      <w:r>
        <w:rPr/>
        <w:t>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`�ς</w:t>
      </w:r>
      <w:r>
        <w:rPr/>
        <w:t>݂̃</w:t>
      </w:r>
      <w:r>
        <w:rPr/>
        <w:t>t���[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R�}���h��I�Ԃƃ_�C�A���O���o�Ă��ĤA�`Z�̂ǂ̃L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𒮂��Ă��</w:t>
      </w:r>
      <w:r>
        <w:rPr>
          <w:rtl w:val="true"/>
        </w:rPr>
        <w:t>܂</w:t>
      </w:r>
      <w:r>
        <w:rPr/>
        <w:t>��̂</w:t>
      </w:r>
      <w:r>
        <w:rPr/>
        <w:t>Ť�N���b�N���ē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̎��ɊY���L���X�g�ɑ�����t���[������ʏ�ɋ�`�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̂Ť�t���[��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񂾃t���[����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t���[�����ԑ���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`�ς</w:t>
      </w:r>
      <w:r>
        <w:rPr/>
        <w:t>݂̃</w:t>
      </w:r>
      <w:r>
        <w:rPr/>
        <w:t>t���[������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R�}���h��I�Ԃƃ_�C�A���O���o�Ă��ĤA�`Z�̂ǂ̃L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���t���[���</w:t>
      </w:r>
      <w:r>
        <w:rPr/>
        <w:t>𑀍</w:t>
      </w:r>
      <w:r>
        <w:rPr/>
        <w:t>삷��̂�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Ť�N���b�N�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̂��Ƥ�t���[���ԍ��̃��X�g���o�Ă��</w:t>
      </w:r>
      <w:r>
        <w:rPr>
          <w:rtl w:val="true"/>
        </w:rPr>
        <w:t>܂</w:t>
      </w:r>
      <w:r>
        <w:rPr/>
        <w:t>��̂</w:t>
      </w:r>
      <w:r>
        <w:rPr/>
        <w:t>Ť�t���[��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�I�񂾂��Ƥ��s��N���b�N����Ɠ��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3�N���b�N����ƍŏ��ɃN���b�N�����t���[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t���[���ʒu�C��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`�ς</w:t>
      </w:r>
      <w:r>
        <w:rPr/>
        <w:t>݂̃</w:t>
      </w:r>
      <w:r>
        <w:rPr/>
        <w:t>t���[���̉�ʏ�̈ʒu��C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R�}���h��I�Ԃƃ_�C�A���O���o�Ă��ĤA�`Z�̂ǂ̃L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���t���[���</w:t>
      </w:r>
      <w:r>
        <w:rPr/>
        <w:t>𑀍</w:t>
      </w:r>
      <w:r>
        <w:rPr/>
        <w:t>삷��̂�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Ť�N���b�N�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̎��ɊY���L���X�g�ɑ�����t���[������ʏ�ɋ�`�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��̂Ť���</w:t>
      </w:r>
      <w:r>
        <w:rPr/>
        <w:t>삷��</w:t>
      </w:r>
      <w:r>
        <w:rPr/>
        <w:t>t���[����h���b�O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Ȃ��A�h���b�O���Ƀ}�E�X�̉E�{�^������Ƥ�����Ă��</w:t>
      </w:r>
      <w:r>
        <w:rPr/>
        <w:t>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ŏI�t���[�������</w:t>
      </w:r>
      <w:r>
        <w:rPr/>
        <w:t>݃</w:t>
      </w:r>
      <w:r>
        <w:rPr/>
        <w:t>h���b�O���̃t���[���̈ʒu�ɓ_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V�X�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���</w:t>
        <w:tab/>
        <w:t>F-BASIC386 V1.1 L20/L21 -&gt; F-BASIC�R���p�C��V1.1 L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X���[�`����386|ASM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m�F</w:t>
        <w:tab/>
        <w:t>FM TOWNS���f��2(2MB) + FMT-DP531 + FM DOWN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wns�V�X�e���\�t�g�E�G�AV1.1L20 / L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</w:t>
        <w:tab/>
        <w:t>��X�N���v�g���C�^�[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HULA�̓V�i���I�ƌĂ΂�</w:t>
      </w:r>
      <w:r>
        <w:rPr/>
        <w:t>餎�</w:t>
      </w:r>
      <w:r>
        <w:rPr/>
        <w:t>s�</w:t>
      </w:r>
      <w:r>
        <w:rPr/>
        <w:t>菇���</w:t>
      </w:r>
      <w:r>
        <w:rPr/>
        <w:t>ɏ]��Ĥ�A�j���[�V�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V�i���I�̓��[�U���L�q���₷���l�MS-DOS�̃e�L�X�g�G�f�B�^���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ꂽ�</w:t>
      </w:r>
      <w:r>
        <w:rPr/>
        <w:t>e�L�X�g�t�@�C���ɂ��č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e�L�X�g�t�@�C���̓R�}���h����L�q���</w:t>
      </w:r>
      <w:r>
        <w:rPr/>
        <w:t>邾���</w:t>
      </w:r>
      <w:r>
        <w:rPr/>
        <w:t>ł��o�C�g�K�v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�[�^���̐��l���̌����̕������o�C�g����K�v�Ƃ��</w:t>
      </w:r>
      <w:r>
        <w:rPr/>
        <w:t>邽�</w:t>
      </w:r>
      <w:r>
        <w:rPr>
          <w:rtl w:val="true"/>
        </w:rPr>
        <w:t>ߤ</w:t>
      </w:r>
      <w:r>
        <w:rPr/>
        <w:t>�</w:t>
      </w:r>
      <w:r>
        <w:rPr/>
        <w:t>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傫���</w:t>
      </w:r>
      <w:r>
        <w:rPr/>
        <w:t>Ȃ�₷���ASHULA�̗l�ȃ��������ʂɏ���Ȃ����¤���x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鐫���̃</w:t>
      </w:r>
      <w:r>
        <w:rPr/>
        <w:t>v���O�����ɂ͂��</w:t>
      </w:r>
      <w:r>
        <w:rPr>
          <w:rtl w:val="true"/>
        </w:rPr>
        <w:t>܂</w:t>
      </w:r>
      <w:r>
        <w:rPr/>
        <w:t>��̗</w:t>
      </w:r>
      <w:r>
        <w:rPr/>
        <w:t>ǂ��f�[�^�̗^����Ƃ͌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Ť�R�}���h��p�����[�^����\�</w:t>
      </w:r>
      <w:r>
        <w:rPr>
          <w:rtl w:val="true"/>
        </w:rPr>
        <w:t>ߐݒ</w:t>
      </w:r>
      <w:r>
        <w:rPr/>
        <w:t>肳�ꂽ���</w:t>
      </w:r>
      <w:r>
        <w:rPr/>
        <w:t>l�ɒu���������</w:t>
      </w:r>
      <w:r>
        <w:rPr/>
        <w:t>褐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�L�X�g�`���łȂ���o�C�i���`���Ŋi�[���</w:t>
      </w:r>
      <w:r>
        <w:rPr/>
        <w:t>邱�</w:t>
      </w:r>
      <w:r>
        <w:rPr/>
        <w:t>Ƃɂ��Ĥ�T�C�Y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2���I��ʂƂ��Ĥ�ǂ</w:t>
      </w:r>
      <w:r>
        <w:rPr>
          <w:rtl w:val="true"/>
        </w:rPr>
        <w:t>ݍ</w:t>
      </w:r>
      <w:r>
        <w:rPr/>
        <w:t>��݂̑��</w:t>
      </w:r>
      <w:r>
        <w:rPr/>
        <w:t>x�</w:t>
      </w:r>
      <w:r>
        <w:rPr/>
        <w:t>𑁂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���܂</w:t>
      </w:r>
      <w:r>
        <w:rPr/>
        <w:t>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���Ă������Ƃɂ���ASHULA��s���̃V�i���I�|�󑬓x(�e�L�X�g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ȗ���R�}���h���L�q�~�X���̒P���G���[�̊Ď����[�`���̏ȗ�...��)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҂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r�g�t�k�`�V�X�e���ł̓e�L�X�g�`���̃V�i���I��V�i���I�\�[�X�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ɕϊ����</w:t>
      </w:r>
      <w:r>
        <w:rPr/>
        <w:t>ꂽ�</w:t>
      </w:r>
      <w:r>
        <w:rPr/>
        <w:t>V�i���I��V�i���I�I�u�W�F�N�g��ƌĂ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N���v�g���C�^�[�ͤ�V�i���I�\�[�X�t�@�C����V�i���I�I�u�W�F�N�g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ɕϊ����</w:t>
      </w:r>
      <w:r>
        <w:rPr/>
        <w:t>邽�</w:t>
      </w:r>
      <w:r>
        <w:rPr>
          <w:rtl w:val="true"/>
        </w:rPr>
        <w:t>߂̃</w:t>
      </w:r>
      <w:r>
        <w:rPr/>
        <w:t>v���O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N���v�g���C�^�[�͈ȉ��̃t�@�C���ō\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.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ɤ�ȉ��̊g���q�����t�@�C����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{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</w:t>
        <w:tab/>
        <w:t>�V�i���I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@�͈ȉ���2�ʂ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</w:t>
        <w:tab/>
        <w:t>TOWNS���j���[�ŃA�C�e���o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</w:t>
        <w:tab/>
        <w:t>����TRANS.EXP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.</w:t>
        <w:tab/>
        <w:t>TRANS.EXP��A�C�e���o�^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C�e���o�^�̎d���TOWNS�{�̓Y�t�̃}�j���A����Q�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o�^�̍</w:t>
      </w:r>
      <w:r>
        <w:rPr>
          <w:rtl w:val="true"/>
        </w:rPr>
        <w:t>ۂ</w:t>
      </w:r>
      <w:r>
        <w:rPr/>
        <w:t>Ƀp�����[�^���͋󔒂ɂ��Ă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ȍ~�͓o�^�����A�C�e����_�u���N���b�N���</w:t>
      </w:r>
      <w:r>
        <w:rPr/>
        <w:t>邱�</w:t>
      </w:r>
      <w:r>
        <w:rPr/>
        <w:t>ƂŃ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.</w:t>
        <w:tab/>
        <w:t>TOWNS���j���[�Ńt�@�C�����\�����[�h(��ʍ���̃A�C�R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s�[�ɂȂ�Ă�����)��TRANS.EXP��_�u���N���b�N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̏</w:t>
      </w:r>
      <w:r>
        <w:rPr/>
        <w:t>ꍇ�</w:t>
      </w:r>
      <w:r>
        <w:rPr/>
        <w:t>Ƃ</w:t>
      </w:r>
      <w:r>
        <w:rPr/>
        <w:t>ः</w:t>
      </w:r>
      <w:r>
        <w:rPr/>
        <w:t>_�u���N���b�N�����</w:t>
      </w:r>
      <w:r>
        <w:rPr>
          <w:rtl w:val="true"/>
        </w:rPr>
        <w:t>ۂ̃</w:t>
      </w:r>
      <w:r>
        <w:rPr/>
        <w:t>J�����g�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��t�@�C����ǂ</w:t>
      </w:r>
      <w:r>
        <w:rPr>
          <w:rtl w:val="true"/>
        </w:rPr>
        <w:t>ݍ</w:t>
      </w:r>
      <w:r>
        <w:rPr/>
        <w:t>����</w:t>
      </w:r>
      <w:r>
        <w:rPr/>
        <w:t>Ƃ��</w:t>
      </w:r>
      <w:r>
        <w:rPr>
          <w:rtl w:val="true"/>
        </w:rPr>
        <w:t>܂</w:t>
      </w:r>
      <w:r>
        <w:rPr/>
        <w:t>��̂</w:t>
      </w:r>
      <w:r>
        <w:rPr/>
        <w:t>ŁA���O�ɃJ�����g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�</w:t>
      </w:r>
      <w:r>
        <w:rPr/>
        <w:t>؂</w:t>
      </w:r>
      <w:r>
        <w:rPr/>
        <w:t>芷����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b�`�t�@�C����g�p����Ǝ�Ԃ��|����Ȃ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������t�@�C����������Ȃ����͊��t�@�C��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ׂ</w:t>
      </w:r>
      <w:r>
        <w:rPr/>
        <w:t>ɤ�V�i���I�\�[�X��V�i���I�I�u�W�F�N�g�̂��</w:t>
      </w:r>
      <w:r>
        <w:rPr/>
        <w:t>ꂼ��̃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q�˂Ă��</w:t>
      </w:r>
      <w:r>
        <w:rPr>
          <w:rtl w:val="true"/>
        </w:rPr>
        <w:t>܂</w:t>
      </w:r>
      <w:r>
        <w:rPr/>
        <w:t>��̂</w:t>
      </w:r>
      <w:r>
        <w:rPr/>
        <w:t>Ť��͂��Ă���������J����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Ɋ�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��N������Ƥ�����I�Ɋ��t�@�C����ǂ</w:t>
      </w:r>
      <w:r>
        <w:rPr>
          <w:rtl w:val="true"/>
        </w:rPr>
        <w:t>ݍ��ݤ</w:t>
      </w:r>
      <w:r>
        <w:rPr/>
        <w:t>����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t�@�C�����̃V�i���I�\�[�X��V�i���I�I�u�W�F�N�g�ɖ|�󂵤�V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I�u�W�F�N�g�t�@�C���ɏo�͂��</w:t>
      </w:r>
      <w:r>
        <w:rPr>
          <w:rtl w:val="true"/>
        </w:rPr>
        <w:t>܂</w:t>
      </w:r>
      <w:r>
        <w:rPr/>
        <w:t>�������̃</w:t>
      </w:r>
      <w:r>
        <w:rPr/>
        <w:t>V�i���I�I�u�W�F�N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͐�ɑ��</w:t>
      </w:r>
      <w:r>
        <w:rPr/>
        <w:t>݂���</w:t>
      </w:r>
      <w:r>
        <w:rPr/>
        <w:t>ꍇ�ͤ�</w:t>
      </w:r>
      <w:r>
        <w:rPr/>
        <w:t>X�V���</w:t>
      </w:r>
      <w:r>
        <w:rPr/>
        <w:t>邩�</w:t>
      </w:r>
      <w:r>
        <w:rPr/>
        <w:t>q�˂Ă��</w:t>
      </w:r>
      <w:r>
        <w:rPr>
          <w:rtl w:val="true"/>
        </w:rPr>
        <w:t>܂</w:t>
      </w:r>
      <w:r>
        <w:rPr/>
        <w:t>��̂</w:t>
      </w:r>
      <w:r>
        <w:rPr/>
        <w:t>Ť��s/���L�[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󂪏I������ƃv���O�����͎����I�ɏ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��t�@�C���̐</w:t>
      </w:r>
      <w:r>
        <w:rPr>
          <w:rtl w:val="true"/>
        </w:rPr>
        <w:t>ݒ</w:t>
      </w:r>
      <w:r>
        <w:rPr/>
        <w:t>��</w:t>
      </w:r>
      <w:r>
        <w:rPr/>
        <w:t>ύX����ɂ͈ȉ���2�̕�@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OWNS���j���[��ȂǂŊ��t�@�C��"TRANS.ENV"��</w:t>
      </w:r>
      <w:r>
        <w:rPr/>
        <w:t>폜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{�v���O��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{�v���O������N�����</w:t>
      </w:r>
      <w:r>
        <w:rPr/>
        <w:t>鎞�</w:t>
      </w:r>
      <w:r>
        <w:rPr/>
        <w:t>X�y�[�X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N�����</w:t>
      </w:r>
      <w:r>
        <w:rPr/>
        <w:t>鎞��</w:t>
      </w:r>
      <w:r>
        <w:rPr/>
        <w:t>Ƃ����͉̂�ʂ��Ó]���Ă���|�󂪎n�</w:t>
      </w:r>
      <w:r>
        <w:rPr>
          <w:rtl w:val="true"/>
        </w:rPr>
        <w:t>܂</w:t>
      </w:r>
      <w:r>
        <w:rPr/>
        <w:t>�</w:t>
      </w:r>
      <w:r>
        <w:rPr/>
        <w:t>O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̊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̏</w:t>
      </w:r>
      <w:r>
        <w:rPr/>
        <w:t>ꍇ��</w:t>
      </w:r>
      <w:r>
        <w:rPr/>
        <w:t>\�[�X/�I�u�W�F�N�g�̃t�@�C�������͂���</w:t>
      </w:r>
      <w:r>
        <w:rPr/>
        <w:t>悤�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Ť�i�[�h���C�u:\�i�[�p�X\�V�i���I�t�@�C�����̌`����Q�l�ɂ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͌</w:t>
      </w:r>
      <w:r>
        <w:rPr/>
        <w:t>㤐</w:t>
      </w:r>
      <w:r>
        <w:rPr/>
        <w:t>V���ɐ</w:t>
      </w:r>
      <w:r>
        <w:rPr>
          <w:rtl w:val="true"/>
        </w:rPr>
        <w:t>ݒ</w:t>
      </w:r>
      <w:r>
        <w:rPr/>
        <w:t>肵����</w:t>
      </w:r>
      <w:r>
        <w:rPr/>
        <w:t>e�Ŗ|�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󒆃G���[�����������</w:t>
      </w:r>
      <w:r>
        <w:rPr/>
        <w:t>ꍇ�ͤ���̎��</w:t>
      </w:r>
      <w:r>
        <w:rPr/>
        <w:t>_�Ŗ|��</w:t>
      </w:r>
      <w:r>
        <w:rPr/>
        <w:t>𒆎</w:t>
      </w:r>
      <w:r>
        <w:rPr/>
        <w:t>~���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\�����Ĥ�L�[��͑҂��ƂȂ�</w:t>
      </w:r>
      <w:r>
        <w:rPr>
          <w:rtl w:val="true"/>
        </w:rPr>
        <w:t>܂</w:t>
      </w:r>
      <w:r>
        <w:rPr/>
        <w:t>�����̊</w:t>
      </w:r>
      <w:r>
        <w:rPr/>
        <w:t>Ԃɤ�V�i���I�̂ǂ��Ń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�̂���`�F�b�N���Ă��������(�ǂ��</w:t>
      </w:r>
      <w:r>
        <w:rPr>
          <w:rtl w:val="true"/>
        </w:rPr>
        <w:t>܂</w:t>
      </w:r>
      <w:r>
        <w:rPr/>
        <w:t>Ŗ|�󂵂����͎����̉�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Ő����</w:t>
      </w:r>
      <w:r>
        <w:rPr/>
        <w:t>餢�</w:t>
      </w:r>
      <w:r>
        <w:rPr/>
        <w:t>V�i���I�\���u���b�N��Ŋm�F���Ă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ʍ\��&amp;�V�i���I�\�[�X�t�@�C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ʏ</w:t>
      </w:r>
      <w:r>
        <w:rPr/>
        <w:t>㕔</w:t>
      </w:r>
      <w:r>
        <w:rPr/>
        <w:t>3�s</w:t>
        <w:tab/>
        <w:t>��J�����g�|��u���b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X�N���v�g���C�^�[���ǂ̍s��|�󂵂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A���^�C���ŕ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�s�</w:t>
      </w:r>
      <w:r>
        <w:rPr>
          <w:rtl w:val="true"/>
        </w:rPr>
        <w:t>ځ</w:t>
      </w:r>
      <w:r>
        <w:rPr>
          <w:rtl w:val="true"/>
        </w:rPr>
        <w:t>`</w:t>
      </w:r>
      <w:r>
        <w:rPr/>
        <w:t>23</w:t>
      </w:r>
      <w:r>
        <w:rPr/>
        <w:t>�s��</w:t>
        <w:tab/>
        <w:t>��V�i���I�\���u���b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V�i���I�\�[�X�t�@�C���̓�e����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�s�ȉ�</w:t>
        <w:tab/>
        <w:t>��C���t�H���[�V�����u���b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G���[��o�͕����񓙂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i���I�\�[�X�t�@�C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1�s255�o�C�g(�A���t�@�x�b�g1����1�o�C�g���{�</w:t>
      </w:r>
      <w:r>
        <w:rPr/>
        <w:t>ꕶ��</w:t>
      </w:r>
      <w:r>
        <w:rPr/>
        <w:t>1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�o�C�g�Ɛ�����)�ȓ�ɂ����</w:t>
      </w:r>
      <w:r>
        <w:rPr>
          <w:rtl w:val="true"/>
        </w:rPr>
        <w:t>߂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1�s��1�̃R�}���h�����L�q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�L�q���Ă�R�����g�Ƃ��Ĉ��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1�̃R�}���h��2�s�ɕ����</w:t>
      </w:r>
      <w:r>
        <w:rPr/>
        <w:t>邱�</w:t>
      </w:r>
      <w:r>
        <w:rPr/>
        <w:t>Ƃ͌��o�[�W�����ł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Ō��end�R�}���h��K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s��̎n�</w:t>
      </w:r>
      <w:r>
        <w:rPr>
          <w:rtl w:val="true"/>
        </w:rPr>
        <w:t>܂</w:t>
      </w:r>
      <w:r>
        <w:rPr/>
        <w:t>�</w:t>
      </w:r>
      <w:r>
        <w:rPr/>
        <w:t>ɂ͕K��begin�R�}���h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�</w:t>
      </w:r>
      <w:r>
        <w:rPr/>
        <w:t>錾�悪���</w:t>
      </w:r>
      <w:r>
        <w:rPr/>
        <w:t>݂��</w:t>
      </w:r>
      <w:r>
        <w:rPr/>
        <w:t>Ȃ��</w:t>
      </w:r>
      <w:r>
        <w:rPr/>
        <w:t>ꍇ��</w:t>
      </w:r>
      <w:r>
        <w:rPr/>
        <w:t>begin�R�}���h�͕K�{�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o�[�W�����̃X�N���v�g���C�^�[�͕K�v�ŏ���̃G���[�`�F�b�N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Ⴆ�Τ�p�����[�^�</w:t>
      </w:r>
      <w:r>
        <w:rPr/>
        <w:t>𐔒</w:t>
      </w:r>
      <w:r>
        <w:rPr/>
        <w:t>l�ŗ^���Ȃ���΂Ȃ�Ȃ��Ƃ���ɕ�����̃p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�������</w:t>
      </w:r>
      <w:r>
        <w:rPr/>
        <w:t>ꍇ�ͤ�</w:t>
      </w:r>
      <w:r>
        <w:rPr/>
        <w:t>X�N���v�g���C�^�[�͂��̕�����"0"�Ƃ������l�ɖ|�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HULA��s���ɈӐ}���Ȃ������s���</w:t>
      </w:r>
      <w:r>
        <w:rPr/>
        <w:t>ꍇ�ͤ�</w:t>
      </w:r>
      <w:r>
        <w:rPr>
          <w:rtl w:val="true"/>
        </w:rPr>
        <w:t>܂����̋ߕ</w:t>
      </w:r>
      <w:r>
        <w:rPr/>
        <w:t>ӂ̃R�}���h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𕶖@���ƑΔ</w:t>
      </w:r>
      <w:r>
        <w:rPr/>
        <w:t>䂵�</w:t>
      </w:r>
      <w:r>
        <w:rPr/>
        <w:t>Ĥ�m�F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I�u�W�F�N�g�T�C�Y�̏��(64KB)�̃`�F�b�N���Ă��</w:t>
      </w:r>
      <w:r>
        <w:rPr>
          <w:rtl w:val="true"/>
        </w:rPr>
        <w:t>܂</w:t>
      </w:r>
      <w:r>
        <w:rPr/>
        <w:t>���̂</w:t>
      </w:r>
      <w:r>
        <w:rPr/>
        <w:t>Œ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V�X�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���</w:t>
        <w:tab/>
        <w:t>F-BASIC386 V1.1 L20/L21 -&gt; F-BASIC�R���p�C��V1.1 L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m�F</w:t>
        <w:tab/>
        <w:t>FM TOWNS���f��2(2MB) + FMT-DP531 + FM DOWN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wns�V�X�e���\�t�g�E�G�AV1.1L20 / L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HULA�y�у��[�e�B���e�B�[��g���̂����Ť�C�������_��o�O���|�[�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̌��</w:t>
      </w:r>
      <w:r>
        <w:rPr/>
        <w:t>t�⤗�</w:t>
      </w:r>
      <w:r>
        <w:rPr>
          <w:rtl w:val="true"/>
        </w:rPr>
        <w:t>܂</w:t>
      </w:r>
      <w:r>
        <w:rPr/>
        <w:t>��̌��</w:t>
      </w:r>
      <w:r>
        <w:rPr/>
        <w:t>t���������</w:t>
      </w:r>
      <w:r>
        <w:rPr>
          <w:rtl w:val="true"/>
        </w:rPr>
        <w:t>܂</w:t>
      </w:r>
      <w:r>
        <w:rPr/>
        <w:t>����</w:t>
      </w:r>
      <w:r>
        <w:rPr/>
        <w:t>礉��</w:t>
      </w:r>
      <w:r>
        <w:rPr/>
        <w:t>L�A����</w:t>
      </w:r>
      <w:r>
        <w:rPr>
          <w:rtl w:val="true"/>
        </w:rPr>
        <w:t>܂</w:t>
      </w:r>
      <w:r>
        <w:rPr/>
        <w:t>ł��</w:t>
      </w:r>
      <w:r>
        <w:rPr/>
        <w:t>肢�</w:t>
      </w:r>
      <w:r>
        <w:rPr/>
        <w:t>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̃</w:t>
      </w:r>
      <w:r>
        <w:rPr/>
        <w:t>v���O�������F�l�̂���ɗ��Ă΍K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199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^.</w:t>
        <w:tab/>
        <w:t>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fty�Ɍ���̕��QGA01617���ɤ���[���</w:t>
      </w:r>
      <w:r>
        <w:rPr/>
        <w:t>𑗂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ȊO�̕�ͤ�����ŉ��L�Z������X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s��c�</w:t>
      </w:r>
      <w:r>
        <w:rPr/>
        <w:t>搼��</w:t>
      </w:r>
      <w:r>
        <w:rPr/>
        <w:t>J1-13-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^�W�I �A�X�p�[�M���X �o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ASHULA�J���v���W�F�N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